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7.09.2021                                                                        Учебная группа 2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Юсупова-Вельгорская Лид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.04 Транспортная систе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Раздел</w:t>
      </w:r>
      <w:r>
        <w:rPr>
          <w:rFonts w:cs="Times New Roman" w:ascii="Times New Roman" w:hAnsi="Times New Roman"/>
          <w:sz w:val="28"/>
          <w:szCs w:val="27"/>
        </w:rPr>
        <w:t xml:space="preserve"> №1 «Общая характеристика транспортной системы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>Тема №1.2 «Единая транспортная систем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Лекция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ели за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образовательна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показателей, характеризующих работу транспортной системы и порядка их ра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воспитательна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ие интереса к выбранной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развивающа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е способностей к анализу, обобщению и систематизации информации, понимания зависимостей между показателями, характеризующими работу транспортной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чи занят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комиться с показателями </w:t>
      </w:r>
      <w:r>
        <w:rPr>
          <w:rFonts w:cs="Times New Roman" w:ascii="Times New Roman" w:hAnsi="Times New Roman"/>
          <w:bCs/>
          <w:sz w:val="28"/>
          <w:szCs w:val="28"/>
        </w:rPr>
        <w:t>перевозочной и погрузочно-разгрузочной работы, показателями материально-технической базы, показателями эксплуатационной работы и научиться их определя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отивац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ные знания и умения необходимы для дальнейшего изучения учебной дисциплины, выполнения практических заданий на практическом занятии№1, и найдут практическое применение при трудоустройстве по специальности, в частности при организации перевозок грузов и пассажиров автомобиль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ние студен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писать в тетрадь и выучить конспект лекции: внимательно изучить показатели и формулы их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тветить на контрольные вопросы в текстовом документе в формате Word или в тексте электронного письма. Решить задания для самостоятельной работы в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тографию конспекта лекции и решенных заданий, ответы на контрольные вопросы в текстовом документе в формате Word или в тексте электронного письма и прислать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mkgatt@mail.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 08.00 06.10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, характеризующие работу транспортной сист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I группа - </w:t>
      </w:r>
      <w:r>
        <w:rPr>
          <w:rFonts w:cs="Times New Roman" w:ascii="Times New Roman" w:hAnsi="Times New Roman"/>
          <w:bCs/>
          <w:sz w:val="28"/>
          <w:szCs w:val="28"/>
        </w:rPr>
        <w:t>показатели перевозочной и погрузочно-разгрузоч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II группа - </w:t>
      </w:r>
      <w:r>
        <w:rPr>
          <w:rFonts w:cs="Times New Roman" w:ascii="Times New Roman" w:hAnsi="Times New Roman"/>
          <w:bCs/>
          <w:sz w:val="28"/>
          <w:szCs w:val="28"/>
        </w:rPr>
        <w:t>показатели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III груп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оказатели эксплуа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лабурда В. Г. Единая транспортная система [Электронный ресурс]: Учеб. для вузов 2-е изд. с измен, и дополн. - М.: Транспорт, 2001. - 303 с. - Режим доступа: http://www.twirpx.com/file/168815/. - Загл. с экрана. - Дата обращения: 26.09.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сёнов И. Я. Единая транспортная система: Учеб. для вузов. – М.: Высш. шк., 1991. – 383 с.- 5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родинцева Е.Е. Единая транспортная система. [Электронный ресурс]: курс лекций. - Екатеринбург: Изд-во УрГУПС, 2013. - 207 с. - Режим доступа: http://www.twirpx.com/file/1217324/. - Загл. с экрана. - Дата обращения: 26.09.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, характеризующие работу транспортной систе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 груп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казатели перевозочной и погрузочно-разгрузоч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1. Объем перевозок грузов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показатель, учитывающий количество отправленного груза со всех пунктов транспортной се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=q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+q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+…q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,  [т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q - количество отправленного груза из 1,2…n пункта (предприятия, порта и т.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- количество пунктов от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2. Объем перевозок пассажи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=р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+р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+…р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,  [пасс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р - количество пассажиров из 1,2…n пункта (предприятия, порта и т.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- количество пунктов от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перевозок грузов и пассажиров могут быть рассчитаны за год, месяц, за 1 день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имер, объем перевозок грузов организациями транспорта за январь составил по стране 280000 тонн, а перевозка пассажиров воздушным транспортом 59 млн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Грузообор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выполненная или планируемая работа по перевозке грузов. Данный показатель учитывает не только массу груза, как объем перевозок, но и расстояние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=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·L, [т·км]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L – расстояние перевозки,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Необходимо найти грузооборот, если известно, что объем перевозок грузов составляет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100 т, расстояние перевозки L= 2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L, =100∙25 = 2500 т·к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ссажирообор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ыполненная или планируемая работа по перевозке пассажир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L, [пасс·км]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Необходимо найти пассажирооборот, если известно, что объем перевозок пассажиров составляет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2000 пасс, расстояние перевозки L= 5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L, =2000∙50 = 100000 пасс·к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веденный грузооборот, (т-к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при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k·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k- коэффициент приведения пассажирооборота к грузообороту, учитывающий соотношение трудоемкости и себестоимости пассажирских и грузовых перевозок (на железнодорожном, морском, речном транспорте к = 1, автомобильном - 0,4, воздушном - 0,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Найти приведенный грузооборот, если известно что грузооборот при перевозке автомобильным транспортом составил 50000 ткм, пассажирооборот 100000 пасс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при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k·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50000+0,4·100000=90000 тк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II  груп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материально-технической баз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 Протяженность сети (эксплуатационная длина сети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L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,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Густота сети 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тношение эксплуатационной длины транспортной сети к площади этой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S (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 = 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S  [км/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устота транспортной сети может рассчитываться для одного вида транспор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3. Грузоподъемность транспортных средств (q, тонн)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реднее количество груза, которое может перевезти одна единица транспортного средства (1 автомобиль, 1 самолет, 1 судно, 1 железнодорожный состав, 1 железнодорожный ваг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пускная способность транспортной сети (единиц/ час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это максимальное количество транспортных средств, которые могут пройти за определенное время через участок автомобильной дороги, железной дороги, судоходного канала и т.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возная способность транспортной сети (тонн/су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это максимальное количество груза, которое может быть перевезено за определенное время по участку железной или автомобильной дороги, водному пу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I груп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эксплуатацион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. Средняя грузонапряженност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зооборот, приходящийся на эксплуатационную длину транспортной сет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э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км/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Определить среднюю грузонапряженность на участке транспортной сети, если грузооборот 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60 ткм, эксплуатационная длина транспортной сети 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2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э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60/20=3 ткм/к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редняя пассажиронапряженность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ссажирооборот, приходящийся на эксплуатационную длину транспортной сет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э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скм/к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Определить среднюю пассажиронапряженность на участке транспортной сети, если пассажирооборот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100 пасскм, эксплуатационная длина транспортной сети 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2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э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100/20=5 пасскм/к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Средняя дальность перевоз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ся как отношение грузооборота к объему перевозок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</w:rPr>
        <w:t>), к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300"/>
        <w:jc w:val="center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= W</w:t>
      </w:r>
      <w:r>
        <w:rPr>
          <w:color w:val="000000"/>
          <w:sz w:val="28"/>
          <w:szCs w:val="28"/>
          <w:vertAlign w:val="subscript"/>
        </w:rPr>
        <w:t>груз</w:t>
      </w: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груз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Style15"/>
        <w:spacing w:before="0" w:after="0"/>
        <w:ind w:firstLine="30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Определить среднюю дальность перевозки, если грузооборот  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100 ткм, объем перевозо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гру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50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. </w:t>
      </w:r>
    </w:p>
    <w:p>
      <w:pPr>
        <w:pStyle w:val="Style15"/>
        <w:spacing w:before="0" w:after="0"/>
        <w:ind w:firstLine="300"/>
        <w:jc w:val="center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= W</w:t>
      </w:r>
      <w:r>
        <w:rPr>
          <w:color w:val="000000"/>
          <w:sz w:val="28"/>
          <w:szCs w:val="28"/>
          <w:vertAlign w:val="subscript"/>
        </w:rPr>
        <w:t>груз</w:t>
      </w: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груз</w:t>
      </w:r>
      <w:r>
        <w:rPr>
          <w:color w:val="000000"/>
          <w:sz w:val="28"/>
          <w:szCs w:val="28"/>
        </w:rPr>
        <w:t>=100/50=2 км</w:t>
      </w:r>
    </w:p>
    <w:p>
      <w:pPr>
        <w:pStyle w:val="Style15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Скорость доставки грузов (скорость сообщения)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скорость движения грузов (пассажиров) от места оправления до места назначения, учитывающая все промежуточные простои и остан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оборота подвижного сост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исло часов или суток, необходимых для завершения цикла транспортн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6. Среднесуточный пробе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7. Статиче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эффициент использования грузоподъемности подвижного состав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165" cy="574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ктически перевезенного груза, т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номинальная грузоподъемность автомобиля, 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Определить статический коэффициент использования грузоподъемности, если номинальная грузоподъемность автомобиля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5 т, кол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и перевезенного груз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2,5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/ 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=2,5/5=0,5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8. Динамический коэффициент использования грузоподъемност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γ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d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8"/>
          <w:szCs w:val="28"/>
          <w:lang w:eastAsia="ru-RU"/>
        </w:rPr>
        <w:t>/ 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факт- количество фактически выполненной транспортной работы, тк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в - количество возможной транспортной работы, т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. Определить динамический коэффициент использования грузоподъемности,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озможной транспортной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00 ткм, кол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и выполненной транспортной работы 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80 т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t>γ</w:t>
      </w:r>
      <w:r>
        <w:rPr>
          <w:rFonts w:cs="Times New Roman" w:ascii="Times New Roman" w:hAnsi="Times New Roman"/>
          <w:sz w:val="36"/>
          <w:szCs w:val="24"/>
          <w:vertAlign w:val="subscript"/>
          <w:lang w:val="en-US" w:eastAsia="en-US"/>
        </w:rPr>
        <w:t>д</w:t>
      </w:r>
      <w:r>
        <w:rPr>
          <w:rFonts w:cs="Times New Roman" w:ascii="Times New Roman" w:hAnsi="Times New Roman"/>
          <w:sz w:val="36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sz w:val="28"/>
          <w:szCs w:val="28"/>
          <w:lang w:eastAsia="ru-RU"/>
        </w:rPr>
        <w:t>/ 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=80/100=0,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овите показатели перевозочной и погрузочно-разгрузоч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ак определяется грузооборот и пассажирооборо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зовите показатели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Что такое пропускная способность транспортной се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Что такое провозная способность транспортной се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ак определяется средняя грузонапряженность и средняя пассажиронапряжен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ак определяется средняя дальность перевоз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ак определяются статический и динамический коэффициенты использования грузоподъем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азатели перевозочной и погрузочно-разгрузоч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16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Задание 1.1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Определ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зооборот, если известно, что объем перевозок грузов составляет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200 т, расстояние перевозки L= 50 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1.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найти пассажирооборот, если известно, что объем перевозок пассажиров составляет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4000 пасс, расстояние перевозки L= 12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1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ти приведенный грузооборот, если известно, что грузооборот при перевозке автомобильным транспортом составил 60000 ткм, пассажирооборот 40000 пасс 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казатели материально-технической базы транспортной се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провозную способность участка автомобильной дороги, если известно, чтобы за 1 час по нему может проехать 50 автомобилей грузоподъемностью 10 тон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оказатели эксплуатацион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7"/>
          <w:lang w:eastAsia="ru-RU"/>
        </w:rPr>
      </w:pPr>
      <w:r>
        <w:rPr>
          <w:rFonts w:cs="Times New Roman" w:ascii="Times New Roman" w:hAnsi="Times New Roman"/>
          <w:b/>
          <w:sz w:val="20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Задание 3.1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Определить среднюю грузонапряженность на участке транспортной сети, если грузооборот W</w:t>
      </w:r>
      <w:r>
        <w:rPr>
          <w:rFonts w:cs="Times New Roman" w:ascii="Times New Roman" w:hAnsi="Times New Roman"/>
          <w:sz w:val="28"/>
          <w:szCs w:val="27"/>
          <w:vertAlign w:val="subscript"/>
        </w:rPr>
        <w:t>груз</w:t>
      </w:r>
      <w:r>
        <w:rPr>
          <w:rFonts w:cs="Times New Roman" w:ascii="Times New Roman" w:hAnsi="Times New Roman"/>
          <w:sz w:val="28"/>
          <w:szCs w:val="27"/>
        </w:rPr>
        <w:t>=120 ткм, эксплуатационная длина транспортной сети L</w:t>
      </w:r>
      <w:r>
        <w:rPr>
          <w:rFonts w:cs="Times New Roman" w:ascii="Times New Roman" w:hAnsi="Times New Roman"/>
          <w:sz w:val="28"/>
          <w:szCs w:val="27"/>
          <w:vertAlign w:val="subscript"/>
        </w:rPr>
        <w:t>э</w:t>
      </w:r>
      <w:r>
        <w:rPr>
          <w:rFonts w:cs="Times New Roman" w:ascii="Times New Roman" w:hAnsi="Times New Roman"/>
          <w:sz w:val="28"/>
          <w:szCs w:val="27"/>
        </w:rPr>
        <w:t>= 40 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3.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среднюю пассажиронапряженность на участке транспортной сети, если пассажирооборот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2000 пасскм, эксплуатационная длина транспортной сети 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150 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3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среднюю дальность перевозки, если грузооборот                    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гру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400 ткм, объем перевозок </w:t>
      </w:r>
      <w:r>
        <w:rPr>
          <w:iCs/>
          <w:color w:val="000000"/>
          <w:sz w:val="28"/>
          <w:szCs w:val="28"/>
        </w:rPr>
        <w:t>Q</w:t>
      </w:r>
      <w:r>
        <w:rPr>
          <w:iCs/>
          <w:color w:val="000000"/>
          <w:sz w:val="28"/>
          <w:szCs w:val="28"/>
          <w:vertAlign w:val="subscript"/>
        </w:rPr>
        <w:t>гру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160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3.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статический коэффициент использования грузоподъемности, если номинальная грузоподъемность автомобиля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8 т, кол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 перевезенного гру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6 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3.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динамический коэффициент использования грузоподъемности,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озможной транспортной работы                    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00 ткм, кол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и выполненной транспортной работы           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450т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.75pt;height:40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0:00Z</dcterms:created>
  <dc:creator>З/о</dc:creator>
  <dc:description/>
  <cp:keywords/>
  <dc:language>en-US</dc:language>
  <cp:lastModifiedBy>Пользователь</cp:lastModifiedBy>
  <cp:lastPrinted>2017-09-16T19:16:00Z</cp:lastPrinted>
  <dcterms:modified xsi:type="dcterms:W3CDTF">2021-09-26T13:50:00Z</dcterms:modified>
  <cp:revision>34</cp:revision>
  <dc:subject/>
  <dc:title/>
</cp:coreProperties>
</file>